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проведении конкурса на замещение вакантных должностей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 объявляет  конкурс 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сударственного инспектора отдела инспекций ядерной и радиационной безопасности в НИИАР (г. Димитровград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инспектора Оренбургского отдела инспекций (г. Оренбург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инспектора отдела надзора за проектированием, конструированием, изготовлением  и инспекций в Нижегородской области (г. Н.Новгород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инспектора отдела инспекций ядерной и радиационной безопасности на Калининской АЭС (г. Удомл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инспектора отдела инспекций в Пермском крае (г. Пермь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инспектора отдела инспекций в Республике Башкортостан (г.Уф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таршего специалиста 1 разряда предоставления государственных услуг, планирования и отчетности (г. Балаково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ршего специалиста 1 разряда Межрегионального отдела инспекций в Саратовской и Самарской областях (г. Сарато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 К претендентам на замещение вакантных должностей государственной гражданской службы государственного инспектора отдела инспекций ядерной и радиационной безопасности в НИИАР и государственного инспектора отдела инспекций ядерной и радиационной безопасности на Калининской АЭС предъявляются следующие требования: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. Гражданство Российской Федер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eastAsia="Calibri"/>
          <w:sz w:val="24"/>
          <w:szCs w:val="24"/>
          <w:lang w:eastAsia="en-US"/>
        </w:rPr>
        <w:t xml:space="preserve">Наличие высшего профессионального образования по специальности, направлению подготовки: «Государственное и муниципальное управление», «Юриспруденция»,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 </w:t>
      </w:r>
      <w:r>
        <w:rPr>
          <w:sz w:val="24"/>
          <w:szCs w:val="24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Без предъявления требований к стаж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2.4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- 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- знания основ: Конституции Российской Федерации; Федерального закона от 27 мая 2003 г. №58-ФЗ «О системе государственной службы российской Федерации»; Федерального закона от 27 июля 2004 г. №79-ФЗ «О государственной гражданской службе Российской Федерации»; Федерального закона от 25 декабря 2008 г. №273-ФЗ « законодательства о государственной службе, законодательства о противодействии коррупц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- основ делопроизводства и документооборота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бласти информационно-коммуникационных технологий;</w:t>
      </w:r>
    </w:p>
    <w:p>
      <w:pPr>
        <w:pStyle w:val="Style17"/>
        <w:rPr/>
      </w:pPr>
      <w:r>
        <w:rPr/>
        <w:t>- умение мыслить системно;</w:t>
      </w:r>
    </w:p>
    <w:p>
      <w:pPr>
        <w:pStyle w:val="Style17"/>
        <w:rPr/>
      </w:pPr>
      <w:r>
        <w:rPr/>
        <w:t>- умение планировать, рационально использовать служебное время и достигать результата;</w:t>
      </w:r>
    </w:p>
    <w:p>
      <w:pPr>
        <w:pStyle w:val="Style17"/>
        <w:rPr/>
      </w:pPr>
      <w:r>
        <w:rPr/>
        <w:t>- коммуникативные ум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2.5. Профессиональные знания в области законодатель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екс Российской Федерации об административных правонарушениях от 30.12.2001 № 195-Ф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11.1995 № 170-ФЗ "Об использовании атомной энерг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9.01.1996 № 3-ФЗ "О радиационной безопасности населения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5.10.2012 № 1044 "О федеральном государственном надзоре в области использования атомной энерг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9.03.2013 № 280 "О лицензировании деятельности в области использования атомной энерг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.11.2012 №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3.03.1997 №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0.06.2010 №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остехнадзора от 08.10.2014 №453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остехнадзора от 21.12.2011 №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остехнадзора от 19.10.2012 № 594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 радиоактивных веществ в водные объекты, выдаче разрешений на выбросы и сбросы  радиоактивных веществ в окружающую среду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нормы и правила, руководства по безопасности в области использования атомной энергии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Должностные обязанности: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 и проведение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безопасностью на объектах использования атомной энерг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чин нарушений требований норм и правил в области использования атомной энерг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 К претендентам на замещение вакантных должностей государственной гражданской службы государственного инспектора отдела надзора за проектированием, конструированием, изготовлением  и инспекций в Нижегородской области (г. Н.Новгород); государственного инспектора Оренбургского отдела инспекций; государственного инспектора отдела инспекций в Пермском крае (г. Пермь); государственного инспектора отдела инспекций в Республике Башкортостан (г. Уфа)  предъявляются следующие требования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Гражданство Российской Федер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 xml:space="preserve">Наличие высшего профессионального образования по специальности, направлению подготовки: «Государственное и муниципальное управление», «Юриспруденция», 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физика и технологии», «Прикладные математика и физика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Градостроительство», «Атомные станции: проектирование, эксплуатация и инжиниринг», «Строительство», «Промышленное и гражданское строительство», «Экономика и управление на предприятии» «Приборостроение», «Машиностроение», «Материаловедение и технологии материалов», «Технология транспортных процессов», «Менеджмент организации (в сфере транспортирования)», «Организация перевозок и управления на транспорте», «Безопасность жизнедеятельности, природообустройство и защита окружающей среды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Экология и природопользование», «Техносферная безопасность», «Кораблестроение, океанотехника и системотехника объектов морской инфраструктуры», </w:t>
      </w:r>
      <w:r>
        <w:rPr>
          <w:sz w:val="24"/>
          <w:szCs w:val="24"/>
        </w:rPr>
        <w:t>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Calibri"/>
          <w:sz w:val="24"/>
          <w:szCs w:val="24"/>
          <w:lang w:eastAsia="en-US"/>
        </w:rPr>
        <w:t>3.3. Без предъявления требований к стаж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3.4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я основ: Конституции Российской Федерации; Федерального закона от 27 мая 2003 г. №58-ФЗ «О системе государственной службы российской Федерации»; Федерального закона от 27 июля 2004 г. №79-ФЗ «О государственной гражданской службе Российской Федерации»; Федерального закона от 25 декабря 2008 г. №273-ФЗ « законодательства о государственной службе, законодательства о противодействии коррупц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- основ делопроизводства и документооборота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бласти информационно-коммуникационных технологий;</w:t>
      </w:r>
    </w:p>
    <w:p>
      <w:pPr>
        <w:pStyle w:val="Style17"/>
        <w:rPr/>
      </w:pPr>
      <w:r>
        <w:rPr/>
        <w:t>- умение мыслить системно;</w:t>
      </w:r>
    </w:p>
    <w:p>
      <w:pPr>
        <w:pStyle w:val="Style17"/>
        <w:rPr/>
      </w:pPr>
      <w:r>
        <w:rPr/>
        <w:t>- умение планировать, рационально использовать служебное время и достигать результата;</w:t>
      </w:r>
    </w:p>
    <w:p>
      <w:pPr>
        <w:pStyle w:val="Style17"/>
        <w:rPr/>
      </w:pPr>
      <w:r>
        <w:rPr/>
        <w:t>- коммуникативные ум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3.5. Профессиональные знания в области законодательства: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декс Российской Федерации об административных правонарушениях от 30.12.2001 № 195-ФЗ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1.11.1995 № 170-ФЗ "Об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11.07.2011 № 190-ФЗ "Об обращении с радиоактивными отходами и о внесении изменений в отдельные законодательные акты Российской Федерац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9.01.1996 № 3-ФЗ "О радиационной безопасности населени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30.07.2004 № 401 "Положение о Федеральной службе по экологическому, технологическому и атомному надзору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03.07.2006 № 412 "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23.04.2012 № 373 "Об утверждении Положения о режиме постоянного государственного надзора на объектах использования атомной энергии"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15.10.2012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10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федеральном государственном надзоре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29.03.201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28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лицензировании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19.10.2012 № 1069 "О критериях отнесения твердых, жидких и газообразных отходов к радиоактивным отходам, критериях отнесения к особым радиоактивным отходам и к удаляемым радиоактивным отходам и критериях классификации удаляемых радиоактивных отход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30.12.2012 № 1494 "Об утверждении Положения об отнесении объектов использования атомной энергии к отдельным категориям и определении состава и границ таких объектов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19.11.2012 № 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03.03.1997 № 240 "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02.03.2000 № 183 "О нормативах выбросов вредных (загрязняющих) веществ в атмосферный воздух и вредных физических воздействиях на него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28.04.2015 № 415 "О правилах формирования и ведения единого реестра проверок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Ростехнадзора от 07.06.2013 № 248 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Ростехнадзора от 08.10.2014 № 453 "Об утверждении Административного регламент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Ростехнадзора от 21.12.2011 № 721 "Об утверждении Административного регламента по предоставлению Федеральной службой по экологическому,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Ростехнадзора от 19.10.2012 № 594 "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 радиоактивных веществ в водные объекты, выдаче разрешений на выбросы и сбросы  радиоактивных веществ в окружающую среду"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2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нормы и правила, руководства по безопасности в области использования атомн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 Должностные обязан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 и участие в проведении плановых и  внеплановых проверок юридических лиц; оформление результатов проверок в порядке, установленном законодательством (акт проверки, предписание, протокол об административном  правонарушении, приостановка деятельности и т.д.); 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и надзора за соблюдением норм и правил в области использования атомной энергии; за условиями действия лицензий на осуществление деятельности в области использования атомной энергии; за условиями действия разрешений на право ведения работ в области использования атомной энергии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безопасностью на объектах использования атомной энергии;</w:t>
      </w:r>
    </w:p>
    <w:p>
      <w:pPr>
        <w:pStyle w:val="Normal"/>
        <w:tabs>
          <w:tab w:val="clear" w:pos="708"/>
          <w:tab w:val="left" w:pos="9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оведение анализ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причин и условий возникновения нарушений в работе объектов использования атомной энерг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ричин нарушений требований норм и правил в области использования атомной энерг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езультатов проведенных инспекций с целью обобщения выявленных нарушений при проведении инспекций и мер по их устран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дготовка и внесение в установленном порядке предложений по совершенствованию нормативных документов по безопас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едение прикладных задач блоков «Разрешения», «Лицензирование» и «Инспектирование» Автоматизированной информационной системы по регулированию безопасности в области использования атомной энергии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 К претендентам на замещение вакантной должности государственной гражданской службы старшего специалиста 1 разряда  Отдела предоставления государственных услуг, планирования и отчетности (г. Балаково) предъявляются следующие требования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Гражданство Российской Федерац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Среднее профессиональное образование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 предъявления к стаж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4.3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я основ: Конституции Российской Федерации; Федерального закона от 27 мая 2003 г. №58-ФЗ «О системе государственной службы российской Федерации»; Федерального закона от 27 июля 2004 г. №79-ФЗ «О государственной гражданской службе Российской Федерации»; Федерального закона от 25 декабря 2008 г. №273-ФЗ « законодательства о государственной службе, законодательства о противодействии коррупц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- основ делопроизводства и документооборота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бласти информационно-коммуникационных технологий;</w:t>
      </w:r>
    </w:p>
    <w:p>
      <w:pPr>
        <w:pStyle w:val="Style17"/>
        <w:rPr/>
      </w:pPr>
      <w:r>
        <w:rPr/>
        <w:t>- умение мыслить системно;</w:t>
      </w:r>
    </w:p>
    <w:p>
      <w:pPr>
        <w:pStyle w:val="Style17"/>
        <w:rPr/>
      </w:pPr>
      <w:r>
        <w:rPr/>
        <w:t>- умение планировать, рационально использовать служебное время и достигать результата;</w:t>
      </w:r>
    </w:p>
    <w:p>
      <w:pPr>
        <w:pStyle w:val="Style17"/>
        <w:rPr>
          <w:color w:val="000000"/>
        </w:rPr>
      </w:pPr>
      <w:r>
        <w:rPr/>
        <w:t>- коммуникативные ум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4.4. Профессиональные знания в области законодательства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1.11.1995 № 170-ФЗ «Об использовании атомной энергии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9.03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лицензировании деятельности в области использования атомной энергии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0 июля 2004 г. № 401 «Положение о Федеральной службе по экологическому, технологическому и атомному надзору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3.07.2006 № 412 «О федеральных органах исполнительной власти и уполномоченных организациях,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»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едеральной службы по экологическому, технологическому и атомному надзору от 08.10.2014 № 453 «Об утверждении Административного регламента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»;</w:t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68" w:leader="none"/>
          <w:tab w:val="left" w:pos="1418" w:leader="none"/>
          <w:tab w:val="left" w:pos="19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Федеральной службы по экологическому, технологическому и атомному надзору от 07.06.2013 № 248 «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федеральному государственному надзору в области использования атомной энергии» (в редакции Приказа Ростехнадзора от 27.11.2014 № 52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Должностные обяза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регистрации и входного контроля документов, представленных для получения лиценз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переписки по вопросам лиценз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лицензий, изменений в условия действия лицензий, разрешений на право  ведения работ в области использования атомн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регистрация и направление в ответственные подразделения заявлений на внесение изменений в УДЛ, на прекращение и приостановление действия лиценз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 баз  данных: АИС ЯРБ и по лицензир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ов справок (в рамках компетенции отдела предоставления государственных услуг, планирования и отчетности) по запросам Центрального аппарата Ростехнадзора, структурных подразделений Управлений и других организаций; подготовка информации на сайт Управления о ходе лиценз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консультирование заявителей при подготовке комплектов документов по лицензированию деятельности в области использования атомной энергии (по письменным обращениям, телефону, электронной почт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ение  Перечня организаций и объектов, поднадзорных Волжскому МТУ по надзору за ЯРБ Ростех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претендентам на замещение вакантной должности государственной гражданской службы старшего специалиста 1 разряда  Межрегионального отдела инспекций в Саратовской и Самарской областях (г. Саратов) и предъявляются следующие требовани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5.1. Гражданство Российской Федерац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Среднее профессиональное образование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 предъявления к стажу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5.3. Наличие  следующих базовых знаний и умений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 государственного языка Российской федерации (русского языка)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я основ: Конституции Российской Федерации; Федерального закона от 27 мая 2003 г. №58-ФЗ «О системе государственной службы российской Федерации»; Федерального закона от 27 июля 2004 г. №79-ФЗ «О государственной гражданской службе Российской Федерации»; Федерального закона от 25 декабря 2008 г. №273-ФЗ « законодательства о государственной службе, законодательства о противодействии коррупц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- основ делопроизводства и документооборот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- в области информационно-коммуникационных технологий;</w:t>
      </w:r>
    </w:p>
    <w:p>
      <w:pPr>
        <w:pStyle w:val="Style17"/>
        <w:rPr/>
      </w:pPr>
      <w:r>
        <w:rPr/>
        <w:t>- умение мыслить системно;</w:t>
      </w:r>
    </w:p>
    <w:p>
      <w:pPr>
        <w:pStyle w:val="Style17"/>
        <w:rPr/>
      </w:pPr>
      <w:r>
        <w:rPr/>
        <w:t>- умение планировать, рационально использовать служебное время и достигать результата;</w:t>
      </w:r>
    </w:p>
    <w:p>
      <w:pPr>
        <w:pStyle w:val="Style17"/>
        <w:rPr>
          <w:color w:val="000000"/>
        </w:rPr>
      </w:pPr>
      <w:r>
        <w:rPr/>
        <w:t>- коммуникативные умения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5.4. Профессиональные знания в области законодательства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2.10.2004 №125-ФЗ «Об архивном деле в Российской Федерации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.07.2006 № 149-ФЗ «Об информации, информационных технологиях и о защите информации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06.02.2011 № 63-ФЗ «Об электронной подписи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25.07.2006 № 763 «О денежном содержании федеральных государственных гражданских служащих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5.06.2009 № 477 «Об утверждении Правил делопроизводства в федеральных органах исполнительной власти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 13.08.1997 № 1009 «Об утверждении правил подготовки нормативных правовых актов федеральных органов  исполнительной власти и их государственной регистрации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8.07.2005 № 452 «О Типовом регламенте внутренней организации федеральных органов исполнительной власти»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 22.09.2009 №754 «Об утверждении Положения о системе межведомственного электронного документооборота»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5. Должностные обязан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едение делопроизводства, осуществление контроля исполнения документов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.  Пра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В соответствии со статьей 14 Федерального закона от 27 июля 2004 г. № 79-ФЗ «О государственной гражданской службе Российской Федерации» государственный гражданский служащий Волжского МТУ по надзору за ЯРБ  имеет право на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у труда и другие выплаты в соответствии с Федеральным законом № 79-ФЗ, иными нормативными правовыми актами Российской Федерации и со служебным контрактом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ту сведений о гражданском служащем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ой рост на конкурсной основе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ство в профессиональном союз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рассмотрение индивидуальных служебных споров в соответствии 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по его заявлению служебной проверки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щиту своих прав и законных интересов на гражданской службе, включая обжалования в суд их наруш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- медицинское страхование в соответствии с Федеральным законом от 27 июля 2004 г. № 79-ФЗ «О государственной гражданской службе Российской Федерации» и федеральным законом о медицинском страховании государственных гражданских служащих Российской Федерации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ую защиту своей жизни и здоровья; жизни и здоровья членов своей семьи, а также принадлежащего ему имущества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ое пенсионное обеспечение в соответствии с Федеральным законом от 15 декабря 2001 г. №166-ФЗ «О государственном пенсионном обеспечении в Российской Федерации»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права, предоставленные действующим законодательством Российской Федерации, приказами Ростехнадзора и служебным контрактом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  <w:szCs w:val="24"/>
        </w:rPr>
        <w:t>7. Ответственность:</w:t>
      </w:r>
    </w:p>
    <w:p>
      <w:pPr>
        <w:pStyle w:val="Normal"/>
        <w:shd w:fill="FFFFFF" w:val="clear"/>
        <w:spacing w:before="280" w:after="280"/>
        <w:rPr/>
      </w:pPr>
      <w:r>
        <w:rPr>
          <w:sz w:val="24"/>
          <w:szCs w:val="24"/>
        </w:rPr>
        <w:t>Государственный гражданский служащий несет ответственность в пределах, определенных действующим законодательством Российской Федерации: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возложенных на него обязанностей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е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действие или бездействие, ведущее к нарушению прав и законных интересов граждан, организаций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причинение материального, имущественного ущерба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есвоевременное рассмотрение в пределах своей компетенции обращений граждан и общественных объединений, а также учреждений и организаций, государственных органов и органов местного самоуправления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нарушение положений настоящего должностного регламента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</w:t>
      </w:r>
      <w:r>
        <w:rPr>
          <w:color w:val="000000"/>
          <w:sz w:val="24"/>
          <w:szCs w:val="24"/>
        </w:rPr>
        <w:t xml:space="preserve"> ответственность в соответствии с федеральными законам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  <w:szCs w:val="24"/>
        </w:rPr>
        <w:t>8. Показатели эффективности  и результативности  профессиональной служебной деятельности</w:t>
      </w:r>
      <w:r>
        <w:rPr>
          <w:color w:val="000000"/>
          <w:sz w:val="24"/>
          <w:szCs w:val="24"/>
        </w:rPr>
        <w:t xml:space="preserve"> государственных инспекторов  оценивается по следующим показател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у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у возвратов на доработку ранее подготовленн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у повторных обращений по рассматриваемым вопро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ю у гражданского служащего поощрений за безупречную и эффективную служб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е профессиональных, организаторских и личностных качеств гражданского служащего по результатам его профессиональной деятельности и с учетом его аттестации, сдачи квалификационного экзамена или иных показа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ю жалоб граждан, юридических лиц на действия (бездействие) гражданского служаще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ию ответственности за последствия своих действий, принимаемых ре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д</w:t>
      </w:r>
      <w:r>
        <w:rPr>
          <w:color w:val="000000"/>
          <w:sz w:val="24"/>
          <w:szCs w:val="24"/>
        </w:rPr>
        <w:t>оли поднадзорных субъектов, в отношении которых проведены профилактические мероприятия;</w:t>
      </w:r>
    </w:p>
    <w:p>
      <w:pPr>
        <w:pStyle w:val="111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1111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11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szCs w:val="24"/>
        </w:rPr>
        <w:t>- доли выполненных профилактических мероприятий, предусмотренных программой по профилактике рисков причинения вреда охраняемым законом ценностям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418" w:leader="none"/>
        </w:tabs>
        <w:ind w:left="1224" w:hanging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Условия прохождения гражданской службы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ятидневная служебная неделя (выходные дни суббота и воскресенье, нерабочие праздничные дн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ежегодного оплачиваемого отпуска устанавливается в соответствии со статьей 48 Федерального закона № 79-ФЗ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размер денежного содержания для государственных инспекторов составляет 13 400 руб./мес. (без учета премий за выполнение особо важных и сложных заданий); для специалистов 1 разряда 11 700 рублей (без учета премий за выполнение особо важных и сложных заданий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ужебные командировки для государственных инспекторов  в среднем 3-4 раза в год по территории Приволжского федерального окру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Гражданин Российской Федерации, изъявивший желание участвовать в конкурсе, представляет в 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;</w:t>
      </w:r>
    </w:p>
    <w:p>
      <w:pPr>
        <w:pStyle w:val="Normal"/>
        <w:shd w:fill="FFFFFF" w:val="clear"/>
        <w:spacing w:before="280" w:after="280"/>
        <w:rPr/>
      </w:pPr>
      <w:r>
        <w:rPr>
          <w:sz w:val="24"/>
          <w:szCs w:val="24"/>
        </w:rPr>
        <w:t>б)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заполненную и подписанную анкету, форма которой утверждена распоряжением Правительства</w:t>
      </w:r>
      <w:r>
        <w:rPr>
          <w:color w:val="000000"/>
          <w:sz w:val="24"/>
          <w:szCs w:val="24"/>
        </w:rPr>
        <w:t xml:space="preserve"> Российской Федерации от 26 мая 2005 г. №667-р (в ред. постановления Правительства Российской Федерации от 05.03.2018 г. №227), с приложением фотограф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autoSpaceDE w:val="false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) иные документы, предусмотренные Федеральным законом от 27 июля 2004 г.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before="280" w:after="280"/>
        <w:rPr/>
      </w:pPr>
      <w:r>
        <w:rPr>
          <w:sz w:val="24"/>
          <w:szCs w:val="24"/>
        </w:rPr>
        <w:t>типовую</w:t>
      </w:r>
      <w:r>
        <w:rPr>
          <w:color w:val="000000"/>
          <w:sz w:val="24"/>
          <w:szCs w:val="24"/>
        </w:rPr>
        <w:t xml:space="preserve"> форму согласия на обработку персональных  данных федеральных государственных гражданских служащих Волжского межрегионального территориального управления по надзору за ядерной и радиационной безопасности Федеральной службы по экологическому, технологическому и атомному надзору, и иных субъектов персональных данных.</w:t>
      </w:r>
    </w:p>
    <w:p>
      <w:pPr>
        <w:pStyle w:val="Normal"/>
        <w:shd w:fill="FFFFFF" w:val="clear"/>
        <w:spacing w:before="280" w:after="280"/>
        <w:rPr/>
      </w:pPr>
      <w:r>
        <w:rPr>
          <w:sz w:val="24"/>
          <w:szCs w:val="24"/>
        </w:rPr>
        <w:t xml:space="preserve">справка </w:t>
      </w:r>
      <w:r>
        <w:rPr>
          <w:color w:val="000000"/>
          <w:sz w:val="24"/>
          <w:szCs w:val="24"/>
        </w:rPr>
        <w:t xml:space="preserve"> о доходах, расходах, об имуществе и обязательствах имущественного характера  претендующего на замещение вакантной должности и на членов семьи (супругу (супруги) и несовершеннолетних детей), утвержденной Указом Президента Российской Федерации от 23.06.2014 № 460,  с использованием специального программного обеспечения «Справки БК» (</w:t>
      </w:r>
      <w:hyperlink r:id="rId5">
        <w:r>
          <w:rPr>
            <w:rStyle w:val="InternetLink"/>
            <w:color w:val="477AAA"/>
            <w:sz w:val="24"/>
            <w:szCs w:val="24"/>
            <w:u w:val="single"/>
          </w:rPr>
          <w:t>https://gossluzhba.gov.ru/page/index/spravki_bk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размещалась  общедоступная информация,  а также данные, позволяющие его идентифицировать за три календарных года, предшествующих году поступления на гражданскую службу (по форме, утвержденной распоряжением Правительства Российской Федерации от 28.12.2016 № 2867-р)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тенденты  на замещение вакантных должностей </w:t>
      </w:r>
      <w:r>
        <w:rPr>
          <w:b/>
          <w:color w:val="000000"/>
          <w:sz w:val="24"/>
          <w:szCs w:val="24"/>
        </w:rPr>
        <w:t>государственного инспектора отдела инспекций ядерной и радиационной безопасности в НИИАР и  государственного инспектора  отдела инспекций ядерной и радиационной безопасности на Калининской АЭС</w:t>
      </w:r>
      <w:r>
        <w:rPr>
          <w:color w:val="000000"/>
          <w:sz w:val="24"/>
          <w:szCs w:val="24"/>
        </w:rPr>
        <w:t xml:space="preserve"> дополнительно пред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собственноручно заполненную и подписанную анкету (форма 4,  утверждена Постановлением Правительства Российской Федерации от 06 февраля 2010 г. № 63) с приложением фот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медицинских противопоказаний для работы с использованием сведений, составляющих государственную тайну (форма 001-ГС/у) (приложение №3 к приказу Министерства здравоохранения и социального развития РФ от 26 августа 2011 г. № 989н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11. 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редставляет в отдел кадров, спецработы и правового обеспечения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распоряжением Правительством Российской Федерации от 26 мая 2005 г. №667-р, с фотографие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Документы предоставляются гражданином (гражданским служащим) лично или посредством направления по почт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ием документов осуществляется по адресу:</w:t>
      </w:r>
      <w:r>
        <w:rPr>
          <w:sz w:val="24"/>
          <w:szCs w:val="24"/>
        </w:rPr>
        <w:t xml:space="preserve"> 413 864 г. Балаково, Саратовская область, ул.30 лет Победы, 57а, кабинет 8, ежедневно с 08:00 до 17:00, в пятницу  до 16:00, кроме выходных (суббота и воскресенье) и праздничных дн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 для связи  в г. Балаково  (8453) 66-93-03; (8453) 66-93-00 доб. 1009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е телефоны в отделах инспекций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Удомля (48-255) 6-71-37; г. Димитровград  (84-235) 7-91-30; г. Н. Новгород   (831) 275-26-62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г. Оренбург (353-2) 37-21-35; г. Пермь (342) 240-26-31 и г. Уфа (347) 287-10-66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ументы принимаются с 23 сентября  по 13 октября 2019 года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 конкурса:</w:t>
      </w:r>
      <w:r>
        <w:rPr>
          <w:sz w:val="24"/>
          <w:szCs w:val="24"/>
        </w:rPr>
        <w:t xml:space="preserve"> г. Балаково, ул.30 лет Победы, 57а, кабинет 5.</w:t>
      </w:r>
    </w:p>
    <w:p>
      <w:pPr>
        <w:pStyle w:val="Style17"/>
        <w:shd w:fill="FFFFFF" w:val="clear"/>
        <w:rPr/>
      </w:pPr>
      <w:r>
        <w:rPr/>
        <w:t>Предполагаемая дата проведения второго этапа конкурса  «8» ноября  2019 года,</w:t>
      </w:r>
      <w:r>
        <w:rPr>
          <w:color w:val="FF0000"/>
        </w:rPr>
        <w:t xml:space="preserve"> </w:t>
      </w:r>
      <w:r>
        <w:rPr/>
        <w:t>о точной дате, месте  и времени проведения второго этапа конкурса будет сообщено дополнительно, не позднее чем за 15 дней до его начала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самостоятельной оценки своего профессионального уровня, вне рамок конкурса, претенденты на замещение вакантных должностей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, могут пройти предварительный квалификационный тест, размещенный на официальном сайте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color w:val="477AAA"/>
            <w:sz w:val="24"/>
            <w:szCs w:val="24"/>
            <w:u w:val="single"/>
          </w:rPr>
          <w:t>http://gossluzhba.gov.ru</w:t>
        </w:r>
      </w:hyperlink>
      <w:r>
        <w:rPr>
          <w:color w:val="477AAA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в разделе «Профессиональное развитие»// «Тест для самопроверки»)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4"/>
          <w:szCs w:val="24"/>
        </w:rPr>
        <w:t>Условия проведения конкурса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нкурс на замещение вакантной должности федеральной государственной гражданской службы в Волжском межрегиональном территориальном управлении по надзору за ядерной и радиационной безопасностью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/>
      </w:pPr>
      <w:r>
        <w:rPr>
          <w:sz w:val="24"/>
          <w:szCs w:val="24"/>
        </w:rPr>
        <w:t>4. Конкурс проводится в два этапа. На первом этапе конкурсная комиссия Волжского межрегионального территориального управления по надзору за ядерной и радиационной безопасностью оценивает  представленные документы и решает вопрос о допуске претендентов к участию в конкурсе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Style17"/>
        <w:shd w:fill="FFFFFF" w:val="clear"/>
        <w:jc w:val="both"/>
        <w:rPr/>
      </w:pPr>
      <w:r>
        <w:rPr/>
        <w:t>7.</w:t>
      </w:r>
      <w:r>
        <w:rPr>
          <w:rStyle w:val="3"/>
          <w:rFonts w:cs="Times New Roman"/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написание реферата, тестирование  и другое). Метод конкурсных процедур определяется конкурсной комиссией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В данном случае конкурс будет проходить в виде тестирования (по направлению профессиональной служебной деятельности, а также на знание русского языка, основ конституционного устройства российской Федерации, законодательства о гражданской службе и противодействии  коррупции, информационно – коммуникационных технологий) и личного собеседования.</w:t>
      </w:r>
    </w:p>
    <w:p>
      <w:pPr>
        <w:pStyle w:val="Style17"/>
        <w:shd w:fill="FFFFFF" w:val="clear"/>
        <w:jc w:val="both"/>
        <w:rPr/>
      </w:pPr>
      <w:r>
        <w:rPr/>
        <w:t>При проведении тестирования кандидатам предоставляется одно и тоже время для прохождения тестирования и единый перечень вопросов. Тест содержит не более 60 вопросов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 В случае если кандидат ответил правильно менее чем на 70% вопросов, он считается  не прошедшим  тестирование и к индивидуальному собеседованию не допускается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>Решение конкурсной комиссии принимается 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Normal"/>
        <w:autoSpaceDE w:val="false"/>
        <w:ind w:right="21" w:hanging="0"/>
        <w:jc w:val="both"/>
        <w:rPr/>
      </w:pPr>
      <w:r>
        <w:rPr>
          <w:color w:val="000000"/>
          <w:sz w:val="24"/>
          <w:szCs w:val="24"/>
        </w:rPr>
        <w:t xml:space="preserve">По результатам конкурса кандидаты, выдержавшие условия второго этапа конкурса, но не признанные победителями, могут быть по решению конкурсной комиссии рекомендованы к зачислению в кадровый резерв </w:t>
      </w:r>
      <w:r>
        <w:rPr>
          <w:sz w:val="24"/>
          <w:szCs w:val="24"/>
        </w:rPr>
        <w:t>Волжского МТУ по надзору за ЯРБ Ростехнадзора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Кандидатам, участвовавшим в конкурсе, сообщается о результатах конкурса в письменной форме в 7-дневный срок со дня его завершения.</w:t>
      </w:r>
    </w:p>
    <w:p>
      <w:pPr>
        <w:pStyle w:val="Style17"/>
        <w:shd w:fill="FFFFFF" w:val="clear"/>
        <w:jc w:val="both"/>
        <w:rPr/>
      </w:pPr>
      <w:r>
        <w:rPr>
          <w:color w:val="000000"/>
          <w:shd w:fill="FFFFFF" w:val="clear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454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11">
    <w:name w:val="Нум.1.1.1.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20" w:leader="none"/>
      </w:tabs>
      <w:ind w:firstLine="720"/>
      <w:jc w:val="both"/>
    </w:pPr>
    <w:rPr>
      <w:color w:val="FF0000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.1"/>
    <w:basedOn w:val="Normal"/>
    <w:qFormat/>
    <w:pPr>
      <w:numPr>
        <w:ilvl w:val="0"/>
        <w:numId w:val="3"/>
      </w:numPr>
      <w:autoSpaceDE w:val="false"/>
      <w:spacing w:before="200" w:after="200"/>
      <w:ind w:left="1360" w:hanging="0"/>
      <w:jc w:val="center"/>
    </w:pPr>
    <w:rPr>
      <w:rFonts w:eastAsia="Calibri"/>
      <w:b/>
      <w:bCs/>
      <w:sz w:val="28"/>
      <w:szCs w:val="28"/>
    </w:rPr>
  </w:style>
  <w:style w:type="paragraph" w:styleId="11">
    <w:name w:val="Нум.1.1"/>
    <w:basedOn w:val="Normal"/>
    <w:qFormat/>
    <w:pPr>
      <w:numPr>
        <w:ilvl w:val="0"/>
        <w:numId w:val="3"/>
      </w:numPr>
      <w:autoSpaceDE w:val="false"/>
      <w:snapToGrid w:val="true"/>
      <w:ind w:left="0" w:firstLine="709"/>
      <w:jc w:val="both"/>
    </w:pPr>
    <w:rPr>
      <w:rFonts w:eastAsia="Calibri"/>
      <w:sz w:val="28"/>
      <w:szCs w:val="28"/>
    </w:rPr>
  </w:style>
  <w:style w:type="paragraph" w:styleId="1111">
    <w:name w:val="Нум.1.1.1."/>
    <w:basedOn w:val="Normal"/>
    <w:qFormat/>
    <w:pPr>
      <w:numPr>
        <w:ilvl w:val="0"/>
        <w:numId w:val="3"/>
      </w:num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DAAD486734F1811BAA6B2811C25E7332959A5C84D575484CC9D2BEBtB52M" TargetMode="External"/><Relationship Id="rId3" Type="http://schemas.openxmlformats.org/officeDocument/2006/relationships/hyperlink" Target="consultantplus://offline/ref=99B82523728C4E212D457709411AF0AAE35BF12E5A1E7CAA0A58539986B7B7N" TargetMode="External"/><Relationship Id="rId4" Type="http://schemas.openxmlformats.org/officeDocument/2006/relationships/hyperlink" Target="consultantplus://offline/ref=99B82523728C4E212D457709411AF0AAE35BF12E5A1E7CAA0A58539986B7B7N" TargetMode="External"/><Relationship Id="rId5" Type="http://schemas.openxmlformats.org/officeDocument/2006/relationships/hyperlink" Target="https://gossluzhba.gov.ru/page/index/spravki_bk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АТТО</dc:creator>
  <dc:description/>
  <cp:keywords/>
  <dc:language>en-US</dc:language>
  <cp:lastModifiedBy>Барышева Ирина Михайловна</cp:lastModifiedBy>
  <cp:lastPrinted>2019-09-20T11:21:00Z</cp:lastPrinted>
  <dcterms:modified xsi:type="dcterms:W3CDTF">2019-09-20T07:24:00Z</dcterms:modified>
  <cp:revision>44</cp:revision>
  <dc:subject/>
  <dc:title>Информация</dc:title>
</cp:coreProperties>
</file>